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MŁODZIEŻY SZKOLNEJ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zadania publicznego realizowanego przez MIKS „Junior” w Oleśnicy w 2014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IS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OKIS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hy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 (tr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 (tr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3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dw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dw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Sycow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Sycow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noż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dziewczęt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dion w Twardogórz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chłopc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w Twardogórz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 SP 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 SP 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 SP 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V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 SP 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amcz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amcz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koszykówk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koszykówk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50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0:00Z</dcterms:created>
  <dc:creator>Jasiek</dc:creator>
  <dc:description/>
  <dc:language>en-US</dc:language>
  <cp:lastModifiedBy>Mariusz</cp:lastModifiedBy>
  <cp:lastPrinted>2013-09-13T13:57:00Z</cp:lastPrinted>
  <dcterms:modified xsi:type="dcterms:W3CDTF">2013-09-16T11:07:00Z</dcterms:modified>
  <cp:revision>20</cp:revision>
  <dc:subject/>
  <dc:title/>
</cp:coreProperties>
</file>